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OBRAZAC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ODNOSITELJ INICIJATIVE - PREDLAGATELJ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/Ime i prezime - Naziv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/Adresa, kontakt-broj mob.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/Datum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                GRAD LABI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 xml:space="preserve">        KOMISIJA ZA DODJELU PRIZNAN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kladu s Odlukom o javnim priznanjima Grada Labina, podnosim/o inicijativu o kandidatu/ima za dodjelu javnog priznanja u 2019.godin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glašenje počasnim građaninom Gra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grade (nagrada za životno djelo, godišnja nagrad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hva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znanj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podcrtati ono što se predlaže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/kandidat za dodjelu javnog priznanja - Ime i prezime osobe odnosno naziv trgovačkog društva, ustanove...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vezi s ovom inicijativom dajemo slijedeće osnovne podatk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a) za trgovačka društva, ustanove - 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</w:t>
        <w:tab/>
        <w:tab/>
        <w:t xml:space="preserve"> /navesti naziv priznanja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. Sjedište 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Djelatnost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Djeluje od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b) za pojedince - 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 xml:space="preserve">    /naziv priznanja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Dan mjesec i godina rođenja 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Mjesto i Grad (Općina) rođenja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Državljanstvo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4. Završena škola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 Zanimanje /radno mjesto/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. Radni staž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 Godina umirovljenja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s opisom značajnih dostignuć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Navesti tijelo ili osobu koja je uputila inicijativ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 xml:space="preserve">M.P. </w:t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/ime i prezime ili ovlaštena osoba/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55:00Z</dcterms:created>
  <dc:creator>Vesna Ivančić</dc:creator>
  <dc:description/>
  <cp:keywords/>
  <dc:language>en-US</dc:language>
  <cp:lastModifiedBy>Nino Bažon</cp:lastModifiedBy>
  <cp:lastPrinted>2019-04-16T12:39:00Z</cp:lastPrinted>
  <dcterms:modified xsi:type="dcterms:W3CDTF">2019-04-16T12:55:00Z</dcterms:modified>
  <cp:revision>2</cp:revision>
  <dc:subject/>
  <dc:title>Odluka o priznanjinam</dc:title>
</cp:coreProperties>
</file>